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урнира по шахматам посвящённого « Пятой годовщине воссоединения Республики Крым с Россией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                    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 по шахматам посвящённый «Пятой годовщине воссоединения Республики Крым с Россией» 16.03-17.03.2019 года в 10-00 часов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по шахматам посвящённого «Пятой годовщине воссоединения Республики  Крым с Россией» (приложение№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тор по делам семьи, молодежи, физической культуры и спорта администрации города Армянска (Мельник С.Н.), ответственным з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турнира по шахматам посвящённого «Пятой годовщине воссоединения Республики Крым с Россией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 турнира по шахматам посвящённого «Пятой годовщине воссоединения Республики Крым с Россией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бухгалтерского учёта и отчётности администрации город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янска (Абраменко О.Г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Acer - 8</cp:lastModifiedBy>
  <cp:lastPrinted>2019-03-13T10:33:00Z</cp:lastPrinted>
  <dcterms:modified xsi:type="dcterms:W3CDTF">2019-03-19T06:55:00Z</dcterms:modified>
  <cp:revision>105</cp:revision>
  <dc:subject/>
  <dc:title/>
</cp:coreProperties>
</file>